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71610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"/>
          <w:szCs w:val="2"/>
          <w:lang w:val="uk-UA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006840" cy="642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5440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140" w:gutter="0" w:header="0" w:top="680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926" w:right="768" w:gutter="0" w:header="0" w:top="12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00Z</dcterms:created>
  <dc:creator>User</dc:creator>
  <dc:description/>
  <cp:keywords/>
  <dc:language>en-US</dc:language>
  <cp:lastModifiedBy>User</cp:lastModifiedBy>
  <dcterms:modified xsi:type="dcterms:W3CDTF">2012-03-26T06:39:00Z</dcterms:modified>
  <cp:revision>5</cp:revision>
  <dc:subject/>
  <dc:title/>
</cp:coreProperties>
</file>